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6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당신은 꿈꾸는 존재로 창조되었다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릭 워렌 목사는 이런 질문을 자주 받는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왜 이런 일이 나에게 발생하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나는 모르겠어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꿈을 추구한다고 생각했는데 이젠 포기해야겠어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우리에게도 익숙한 말일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염려하는 것도 당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미래에 대해 두려워할 수도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무엇보다도 당신 삶에서 원하시는 일에 하나님과 협력할 수 없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반면에 하나님께서 우리 각 사람에게 거듭 통과하게 하시는 여섯 단계를 이해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은 “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나는 지금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혹은 </w:t>
      </w:r>
      <w:r>
        <w:rPr>
          <w:rFonts w:eastAsia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단계나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에 있군” 하고 말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지금 인생에서 무슨 일이 일어나는지 이해할 테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황이 힘들다고 해서 낙심하지도 않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제 릭 워렌 목사가 이야기한 믿음의 여섯 단계와 더불어 하나님의 꿈을 추구하는 과정에서 각 단계의 역할을 살펴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꿈을 꾸는 자들을 위해 그분이 펼쳐놓으신 큰 그림이 무엇인지 생각해보도록 하겠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당신을 향한 하나님의 꿈을 찾으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Dream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께서는 어떻게 믿음을 세우시는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그분은 언제나 꿈으로 시작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이 꿈꾸기 전에는 아무 일도 일어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은 어떤 아이디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전 또는 목표를 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당신 삶에서 일하기 원하실 때 어떤 꿈을 주시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이 행하길 원하시는 일과 당신이 세상에 미치길 원하시는 영향력에 관한 꿈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행동하기로 결심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Decision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의 꿈을 발견했다면 빨리 결정을 내려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이 깨어나 그 꿈을 실천할 때까지는 아무것도 일어나지 않기 때문이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꿈꾸는 사람이 열 명이라면 결심하는 사람은 한 명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믿음으로 전진하는 유일한 길은 그 위험을 감수하겠다고 결심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만 결정 단계에 이르렀다고 해서 빨리 결정을 내려야 하는 것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올바른 결정을 내리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현명한 결정을 내리기 위해서는 우선 하나님께 인도해달라고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둘째로는 결정을 내리기 전에 알아야 할 필요가 있는지 사실을 수집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세 번째로는 당신의 강점과 약점을 아는 친구들에게 조언을 구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네 번째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용을 계산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결정에는 하나같이 가격표가 달리기 때문에 먼저 비용을 고려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섯 번째는 내가 내린 결정에 문제가 생길 수 있기에 문제를 해결할 방법을 생각해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마지막으로 두려움 앞에 주저하지 말고 당신의 운명을 좌우할 결정을 내리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지체되더라도 인내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Delays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꿈을 추구할 때는 언제나 기다려야 하는 기간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왜 이토록 기다리게 만드실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내 프로젝트에 대해 일하기 전에 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나</w:t>
      </w:r>
      <w:r>
        <w:rPr>
          <w:rFonts w:eastAsia="맑은 고딕" w:ascii="맑은 고딕" w:hAnsi="맑은 고딕"/>
          <w:color w:val="000000"/>
          <w:sz w:val="20"/>
          <w:szCs w:val="20"/>
        </w:rPr>
        <w:t>'</w:t>
      </w:r>
      <w:r>
        <w:rPr>
          <w:rFonts w:ascii="맑은 고딕" w:hAnsi="맑은 고딕" w:eastAsia="맑은 고딕"/>
          <w:color w:val="000000"/>
          <w:sz w:val="20"/>
          <w:szCs w:val="20"/>
        </w:rPr>
        <w:t>를 다듬기 원하시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체 단계는 당신이 하나님을 신뢰하고 그분의 타이밍에 인내하도록 가르치는데 목적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만든 ‘인생 대기실’을 어떻게 대하는지는 당신이 가진 믿음의 정도를 보여주는 척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난관을 다루는 법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Difficulties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당신은 기다릴 뿐만 아니라 기다리는 동안에 여러 문제도 겪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의 꿈이 하나님의 꿈과 일렬을 이룰 때에도 문제가 끊이지 않는 것은 하나님께서 당신의 믿음과 성품을 다듬고 계시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끝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난관이 너무나 심해져 당신은 한계에 도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것을 시도해봤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옵션을 다 사용하다 보면 이제 믿음의 다섯째 단계에 이르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막다른 골목에 이르렀을 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Dead Ends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막다른 골목에 이르면 어려운 상황이 불가능한 상황으로 악화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이 이 단계에 있다면 정말 축하할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남들도 그런 경험을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도 바울조차 막다른 골목을 경험하고는 이렇게 썼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아시아에서 당한 환난을 너희가 모르기를 원하지 아니하노니 힘에 겹도록 심한 고난을 당하여 살 소망까지 끊어지고 우리는 우리 자신이 사형 선고를 받은 줄 알았으니 이는 우리로 자기를 의지하지 말고 오직 죽은 자를 다시 살리시는 하나님만 의지하게 하심이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고후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8~9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하나님께서는 사람들을 육체적으로 죽은 상태에서 살릴 수 있을 뿐 아니라 정서적으로 죽은 상태에서도 살리실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분은 죽은 결혼을 살리실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죽은 경력을 부활시키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희망이 죽은 모든 곳에 새로운 생명을 불어넣으십니다</w:t>
      </w:r>
      <w:r>
        <w:rPr>
          <w:rFonts w:eastAsia="맑은 고딕" w:ascii="맑은 고딕" w:hAnsi="맑은 고딕"/>
          <w:color w:val="000000"/>
          <w:sz w:val="20"/>
          <w:szCs w:val="20"/>
        </w:rPr>
        <w:t>. 6</w:t>
      </w:r>
      <w:r>
        <w:rPr>
          <w:rFonts w:ascii="맑은 고딕" w:hAnsi="맑은 고딕" w:eastAsia="맑은 고딕"/>
          <w:color w:val="000000"/>
          <w:sz w:val="20"/>
          <w:szCs w:val="20"/>
        </w:rPr>
        <w:t>단계에서는 당신이 막다른 골목에 이를 때 어떻게 믿음을 지킬 수 있는지 보여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단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구출의 손길을 기대하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Deliverance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결국은 하나님께서 구출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분이 기적을 행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분이 해결책을 제공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십자가 죽음을 부활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절망을 승리로 그리고 막다른 골목을 구출로 바꾸기를 기뻐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 그럴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해서 그분이 영광을 받으시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당신은 오늘 어느 단계에 있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당신에게 어떤 꿈을 주셨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만일 당신에게 꿈이 없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당신은 정말로 살아 있는 것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냥 존재하고 있을 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도 알다시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은 무엇이든지 하실 수 있는 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은 여러분이 꿈에서나 상상하고 짐작하고 구할 수 있는 것보다 훨씬 많은 것을 주실 수 있는 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!”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엡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20, </w:t>
      </w:r>
      <w:r>
        <w:rPr>
          <w:rFonts w:ascii="맑은 고딕" w:hAnsi="맑은 고딕" w:eastAsia="맑은 고딕"/>
          <w:color w:val="000000"/>
          <w:sz w:val="20"/>
          <w:szCs w:val="20"/>
        </w:rPr>
        <w:t>메시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마치 이렇게 말씀하시는 것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네 인생에서 이룰 수 있는 가장 큰 꿈을 생각해보아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내가 그것을 뛰어넘어 이루겠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당신을 위해 바로 이런 꿈을 갖고 계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꿈은 당신이 스스로 꿈꾸는 어떤 야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목표 또는 소원보다 더 큰 하나님의 인도를 받으면 그분이 친히 해결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릭 워렌의 꿈꾸는 인생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릭 워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국제제자훈련원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3061</Characters>
  <CharactersWithSpaces>2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1:00Z</dcterms:created>
  <dc:creator>chochunghyun</dc:creator>
  <dc:description/>
  <dc:language>en-US</dc:language>
  <cp:lastModifiedBy/>
  <dcterms:modified xsi:type="dcterms:W3CDTF">2023-08-02T10:02:00Z</dcterms:modified>
  <cp:revision>2</cp:revision>
  <dc:subject/>
  <dc:title>믿음의 여섯 단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